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«Детский сад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ребенка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записи акта о рождении ребенка или свидетельства о рождении ребенка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u w:val="single"/>
        </w:rPr>
        <w:t>в МБДОУ  «Детский сад № 5» с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Адрес места жительства  (места пребывания, места фактического проживания) ребенка, 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отчество родителей (законных представителей) ребенка____________________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_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_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 в том числе русского языка как родного языка__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создания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ой группы_______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ежима пребывания ребенка____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осуществление образовательной деятельности от </w:t>
      </w:r>
      <w:r>
        <w:rPr>
          <w:rFonts w:cs="Times New Roman" w:ascii="Times New Roman" w:hAnsi="Times New Roman"/>
          <w:u w:val="single"/>
        </w:rPr>
        <w:t>19" декабря 2014 г. серия 38ЛО1  № 0002033</w:t>
      </w:r>
      <w:r>
        <w:rPr>
          <w:rFonts w:cs="Times New Roman" w:ascii="Times New Roman" w:hAnsi="Times New Roman"/>
        </w:rPr>
        <w:t>, уставом МБДОУ «Детский сад № 5», утвержденным Постановлением администрации города Усолье-Сибирское от 20.12.2018 г. № 2324 (с изменениями от 20.11.2019 г. № 2328), с образовательными программ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города Усолье-Сибирское «О закреплении муниципальных дошкольных образовательных организаций за конкретными территориями муниципального образования «город» Усолье-Сибирское», Правилами приема на обучение по образовательным программам дошкольного образования в МБДОУ «Детский сад № 5», утвержденными приказом МБДОУ «Детский сад № 5» от 25.06.2024 г. № 98, Порядком и основанием перевода, отчисления воспитанников МБДОУ «Детский сад № 5», утвержденным приказом МБДОУ «Детский сад № 5» от 09.03.2023 г. № 50, Порядком оформления возникновения, приостановления и прекращения образовательных отношений между образовательным учреждением и родителями (законными представителями) воспитанников, утвержденным приказом МБДОУ «Детский сад № 5» от 09.03.2023 г. № 50 и другими документами, регламентирующими организацию и осуществление образовательной деятельности, (размещенными </w:t>
      </w:r>
      <w:r>
        <w:rPr>
          <w:rFonts w:cs="Times New Roman" w:ascii="Times New Roman" w:hAnsi="Times New Roman"/>
          <w:bCs/>
          <w:color w:val="000000"/>
        </w:rPr>
        <w:t>на официальном сайте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lang w:val="en-US"/>
        </w:rPr>
        <w:t>ds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Cs/>
          <w:color w:val="000000"/>
          <w:lang w:val="en-US"/>
        </w:rPr>
        <w:t>usolie</w:t>
      </w:r>
      <w:r>
        <w:rPr>
          <w:rFonts w:cs="Times New Roman" w:ascii="Times New Roman" w:hAnsi="Times New Roman"/>
          <w:bCs/>
          <w:color w:val="000000"/>
        </w:rPr>
        <w:t>) и на информационном стенде Учреждения)</w:t>
      </w:r>
      <w:r>
        <w:rPr>
          <w:rFonts w:cs="Times New Roman" w:ascii="Times New Roman" w:hAnsi="Times New Roman"/>
        </w:rPr>
        <w:t xml:space="preserve">  ознакомлен(а)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Согласен(а) на обработку персональных данных и персональных данных ребенка_________________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2:00Z</dcterms:created>
  <dc:creator>Admin</dc:creator>
  <dc:description/>
  <cp:keywords/>
  <dc:language>en-US</dc:language>
  <cp:lastModifiedBy>Admin</cp:lastModifiedBy>
  <cp:lastPrinted>2024-06-26T15:47:00Z</cp:lastPrinted>
  <dcterms:modified xsi:type="dcterms:W3CDTF">2024-06-26T07:48:00Z</dcterms:modified>
  <cp:revision>17</cp:revision>
  <dc:subject/>
  <dc:title>Заведующему МБДОУ «Детский сад</dc:title>
</cp:coreProperties>
</file>